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 про робо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питань організації діяльності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ї виконавчого коміте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листопад 2017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діл з питань організації діяльності міської ради та її виконавчого комітету взаємодіє зі структурними підрозділами виконкому, представницькими органами та органами місцевого самоврядування, а також з депутатським корпусом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іншими підрозділами виконкому забезпечували виконання прийнятих рішень виконавчого комітету у межах компетенції.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понеділкові робочі та розширені наради формує план їх проведення та готує  відповідні матеріали. Постійно здійснюється контроль за документами, які надходять на розгляд оперативних нарад.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 пропозиції заступників міського голови, інформації начальників структурних підрозділів виконавчих органів міської ради, формує план роботи на наступний тиждень та на  міся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іншими підрозділами міськвиконкому забезпечено оприлюднення прийнятих  рішень на офіційному веб-сайті Ніжи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ійно здійснює контроль листів для депутатів та відділу, зверненнями громадян, які надходять на розгляд постійних комісій міської ради, а також сесій міської ради. Веде діловодство секретар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поточний місяць забезпечено підготовка та проведення засідань сесії міської ради. Відвідували оперативні наради структурних підрозділів виконкому, а також висвітлювали інформацію щодо роботи Ніжинської міської ради та її виконавчого комітету на офіційному веб-сай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ійно ведеться діловодство відділу з організації діяльності міської ради та її виконавчого комітету відповідно до інструкцій з діловодства(оформлення документообігу, його узагальнення та збереж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едставники відділу з питань організації діяльності міської ради та її виконавчого комітету брали участь у загальноміських захо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діяльності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її виконавчого комітету                               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боту з документ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питань організації діяльності міської рад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ї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листопад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звітний період до відділу з питань організації діяльності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ї виконавчого комітет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ійшло –192</w:t>
      </w:r>
      <w:r>
        <w:rPr>
          <w:color w:val="ED7D3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и, в тому числі: для секретаря ради –9, для депутатів –7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працьовано –192 документ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 до висвітлення на сайті  проектів рішення міської ради –58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 до висвітлення на сайті  проектів рішень виконавчого комітету міської ради  –53; 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 xml:space="preserve">Опрацьовані матеріали проектів рішень виконавчого комітету –49;  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>Протокольних питань виконавчого комітету –16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>Проведено засідань виконавчого комітету –3, прийнято рішень –49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>Надано консультації щодо оформлення документів та перевірено відповідність їх виготовлення вимогам Інструкції з діловодства  –  84 докумен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тролі –0 докумен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о сесій міської ради –1, прийнято 22 рішення та 1 зверн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готовлено –  28 доручень  постійних комісій міської ради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 -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равлено –166 листів, повідомлень, 13 відповідей на запити, листи, повідомлення, 23 відповіді  від імені секретар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булося засідань постійних депутатських комісій  –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рено копій документів – 34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діяльності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її виконавчого комітету                               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6:00Z</dcterms:created>
  <dc:creator>VNMR-45-02</dc:creator>
  <dc:description/>
  <dc:language>en-US</dc:language>
  <cp:lastModifiedBy>Admin</cp:lastModifiedBy>
  <dcterms:modified xsi:type="dcterms:W3CDTF">2017-12-04T08:56:00Z</dcterms:modified>
  <cp:revision>2</cp:revision>
  <dc:subject/>
  <dc:title/>
</cp:coreProperties>
</file>